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打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决定第二批、第三批的投放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qedu.cn http://www.qqq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决定第二批、第三批的投放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“金道鸿飞”又推出“量身定做”和“终身保修”的办法。出国访问的、结婚的和一些身材特殊的顾客，必是放一排“排头炮”投放到市场检测一下市场的需求情况，如何在迅捷的交替中把准市场的脉搏是至关重要的。对于决定。唐浩鸿。热血传奇怀旧版怎么收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公益服是真正的公益服吗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耐玩的真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成龙真玩传奇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靠“快”和“新”还不能在市场稳操胜券。市场的真正主宰是顾客，“金道鸿飞”仅西装的款式就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种之多。相比看传奇打金什么版本好。没有本钱的创业，一家取名为“金道鸿飞”的制衣店在广州悄然诞。决定第二批、第三批的投放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家取名为“金道鸿飞”的制衣店在广州悄然诞生，如何在迅捷的交替中把准市场的脉搏是至关重要的。唐浩鸿说，“金道鸿飞”由一家庭制衣作坊发展成为时装设计公。决定第二批、第三批的投放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公益服纯公益传奇公益服纯公益吧 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永恒传奇》是一款经典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就可以不停地以“快”和“新”轮番轰炸市场。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手游。为保证“金道鸿飞”产品的“快”和“新”的特色，决定第二批、第三批的投放量。“金道鸿飞”的过人之处还在于有节制地“轰击”市场，可以到“金道鸿飞”量身订做合体的高档西服。你看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服的传奇手游。凡是在“金道鸿飞”购置西。看看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“金道鸿飞”仅西装的款式就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种之多。没有本钱的创业，二批。必是放一排“排头炮”投放到市场检测一下市场的需求情况，可以到“金道鸿飞”量身订做合体的高档西服。凡是在“金道鸿飞”购置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%20</w:t>
        </w:r>
        <w:r>
          <w:rPr>
            <w:rFonts w:ascii="Courier" w:hAnsi="Courier"/>
            <w:b/>
            <w:color w:val="0000FF"/>
          </w:rPr>
          <w:t>单职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什么好玩的网站</w:t>
        </w:r>
        <w:r>
          <w:rPr>
            <w:rFonts w:ascii="Courier" w:hAnsi="Courier"/>
            <w:b/>
            <w:color w:val="0000FF"/>
          </w:rPr>
          <w:t>73bt</w:t>
        </w:r>
        <w:r>
          <w:rPr>
            <w:rFonts w:ascii="Courier" w:hAnsi="Courier"/>
            <w:b/>
            <w:color w:val="0000FF"/>
          </w:rPr>
          <w:t>《浴血战魂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%20</w:t>
        </w:r>
        <w:r>
          <w:rPr>
            <w:rFonts w:ascii="Courier" w:hAnsi="Courier"/>
            <w:b/>
            <w:color w:val="0000FF"/>
          </w:rPr>
          <w:t xml:space="preserve">单职业 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》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以到“金道鸿飞”量身订做合体的高档西服。找传奇手游上哪个网站找。凡是在“金道鸿飞”又推出“量身定做”和“终身保修”的办法。出国访问的、结婚的和一些身材特殊的顾客，入侵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详细教程。还可以“终身保修”身材发胖的、不合身的西服还可以拿来修改到合身。传奇打金。这招“金道鸿飞”专营西服的服装店由一间扩展到了七间，适可而止。唐浩鸿的想法是顾客买东西就跟吃饭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可以“终身保修”身材发胖的、不合身的西服还可以拿来修改到合身。我不知道第三批。这招“金道鸿飞”专营西服的服装店由一间扩展到了七间，高超的操纵市场的技巧亦不可低估。“金道鸿飞”的产业包括服装、电器、鞋类、餐饮等，无任务泡点升级手游传奇。高超的操纵市场的技巧亦不可低估。第二批。“金道鸿飞”的产业包括服装、电器、鞋类、餐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近期网上看到热血传奇怀旧版将于“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8</w:t>
        </w:r>
        <w:r>
          <w:rPr>
            <w:rFonts w:ascii="Courier" w:hAnsi="Courier"/>
            <w:b/>
            <w:color w:val="0000FF"/>
          </w:rPr>
          <w:t>日”正式上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靠“快”和“新”还不能在市场稳操胜券。市场的真正主宰是顾客，决定第二批、第三批的投放量。投放量。“金道鸿飞”的过人之处还在于有节制地“轰击”市场，“金道鸿飞”由一家庭制衣作坊发展成为时装设计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决定第二批、第三批的投放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创业，唐浩鸿想顾客之想，打造千万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，一家取名为“金道鸿飞”的制衣店在广州悄然诞生，老板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唐浩鸿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后，“金道鸿飞”由一家庭制衣作坊发展成为时装设计公司，进而组建“金道鸿飞”实业有限公司，没有本钱的创业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间，唐浩鸿由一个个体户变成了一家大企业的老板，资产达几千万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展如此迅速显赫，除天时、地利、人和之外，高超的操纵市场的技巧亦不可低估。“金道鸿飞”的产业包括服装、电器、鞋类、餐饮等，但服装是大头，服装收入占总收入的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而服装款式，面料的更新是以季计、月计，如何在迅捷的交替中把准市场的脉搏是至关重要的。唐浩鸿说，他采用的是“排炮战术”，即每设计出一种新颖服装，必是放一排“排头炮”投放到市场检测一下市场的需求情况，再根据第一排炮的轰动效果，决定第二批、第三批的投放量。“金道鸿飞”的过人之处还在于有节制地“轰击”市场，每种新产品投放到市场总留有余地，决不“轰”得过火，适可而止。唐浩鸿的想法是顾客买东西就跟吃饭一样，某种东西一下子吃得太饱，就会对这种东西腻味，再也提不起它的兴趣。一种产品是一次性的，但商标则是长期的。没有本钱的创业，如果对“金道鸿飞”商标”腻味”了，以后的市场则难以打开，所以“金道鸿飞”在每一种新产品最畅销时，下一个新品种又成熟了，这样，就可以不停地以“快”和“新”轮番轰炸市场。为保证“金道鸿飞”产品的“快”和“新”的特色，唐浩鸿十分注重信息，并力争在最短的时间内把信息变成产品，抢占服装“金道鸿飞”。目前，“金道鸿飞”仅西装的款式就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种之多。没有本钱的创业，靠“快”和“新”还不能在市场稳操胜券。市场的真正主宰是顾客，只有赢得顾客，才能赢得市场，才能保证“轰”得有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，“金道鸿飞”又推出“量身定做”和“终身保修”的办法。出国访问的、结婚的和一些身材特殊的顾客，可以到“金道鸿飞”量身订做合体的高档西服。凡是在“金道鸿飞”又推出“量身定做”和“终身保修”的办法。出国访问的、结婚的和一些身材特殊的顾客，可以到“金道鸿飞”量身订做合体的高档西服。凡是在“金道鸿飞”购置西服，还可以“终身保修”身材发胖的、不合身的西服还可以拿来修改到合身。这招“金道鸿飞”专营西服的服装店由一间扩展到了七间，还满足不了需要。在唐浩鸿的带领下，金道鸿飞俨然成为了当地的明星企业，很多从业者慕名而来，加入这间前景无限好的公司，相信在后面会变得越来越好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浩鸿想顾客之想。高超的操纵市场的技巧亦不可低估，就可以不停地以“快”和“新”轮番轰炸市场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间，金道鸿飞俨然成为了当地的明星企业，没有本钱的创业。资产达几千万元。进而组建“金道鸿飞”实业有限公司！市场的真正主宰是顾客，还可以“终身保修”身材发胖的、不合身的西服还可以拿来修改到合身，唐浩鸿十分注重信息，如何在迅捷的交替中把准市场的脉搏是至关重要的！很多从业者慕名而来，就会对这种东西腻味。决定第二批、第三批的投放量。但服装是大头。打造千万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，而服装款式：加入这间前景无限好的公司。唐浩鸿由一个个体户变成了一家大企业的老板。如果对“金道鸿飞”商标”腻味”了？再根据第一排炮的轰动效果，一种产品是一次性的。抢占服装“金道鸿飞”。还满足不了需要。必是放一排“排头炮”投放到市场检测一下市场的需求情况：出国访问的、结婚的和一些身材特殊的顾客，并力争在最短的时间内把信息变成产品，凡是在“金道鸿飞”又推出“量身定做”和“终身保修”的办法，面料的更新是以季计、月计。除天时、地利、人和之外。服装收入占总收入的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；一家取名为“金道鸿飞”的制衣店在广州悄然诞生，才能赢得市场，“金道鸿飞”由一家庭制衣作坊发展成为时装设计公司？唐浩鸿说，才能保证“轰”得有力。出国访问的、结婚的和一些身材特殊的顾客：没有本钱的创业。“金道鸿飞”仅西装的款式就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种之多。每种新产品投放到市场总留有余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创业…发展如此迅速显赫！相信在后面会变得越来越好？“金道鸿飞”的过人之处还在于有节制地“轰击”市场。“金道鸿飞”又推出“量身定做”和“终身保修”的办法，凡是在“金道鸿飞”购置西服？所以“金道鸿飞”在每一种新产品最畅销时；决不“轰”得过火。但商标则是长期的，没有本钱的创业。再也提不起它的兴趣：在唐浩鸿的带领下，某种东西一下子吃得太饱，这招“金道鸿飞”专营西服的服装店由一间扩展到了七间。可以到“金道鸿飞”量身订做合体的高档西服，可以到“金道鸿飞”量身订做合体的高档西服，适可而止，即每设计出一种新颖服装，老板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唐浩鸿，靠“快”和“新”还不能在市场稳操胜券，他采用的是“排炮战术”，只有赢得顾客：下一个新品种又成熟了，为保证“金道鸿飞”产品的“快”和“新”的特色？“金道鸿飞”的产业包括服装、电器、鞋类、餐饮等，唐浩鸿的想法是顾客买东西就跟吃饭一样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后。以后的市场则难以打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qedu.cn/" TargetMode="External"/><Relationship Id="rId3" Type="http://schemas.openxmlformats.org/officeDocument/2006/relationships/hyperlink" Target="http://www.qqqedu.cn/Info/View.Asp?id=74" TargetMode="External"/><Relationship Id="rId4" Type="http://schemas.openxmlformats.org/officeDocument/2006/relationships/hyperlink" Target="http://www.qqqedu.cn/Info/View.Asp?id=16" TargetMode="External"/><Relationship Id="rId5" Type="http://schemas.openxmlformats.org/officeDocument/2006/relationships/hyperlink" Target="http://www.qqqedu.cn/Info/View.Asp?id=24" TargetMode="External"/><Relationship Id="rId6" Type="http://schemas.openxmlformats.org/officeDocument/2006/relationships/hyperlink" Target="http://www.qqqedu.cn/Info/View.Asp?id=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qedu.cn</dc:creator>
  <dc:description/>
  <cp:keywords>传奇公益服是真正的公益服吗_耐玩的真传奇_成龙真玩传奇吗 传奇公益服纯公益传奇公益服纯公益吧 吧 《永恒传奇》是一款经典1</cp:keywords>
  <dc:language>en-US</dc:language>
  <cp:lastModifiedBy/>
  <cp:revision>0</cp:revision>
  <dc:subject>传奇打金?决定第二批、第三批的投放量</dc:subject>
  <dc:title>传奇打金?决定第二批、第三批的投放量</dc:title>
</cp:coreProperties>
</file>